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организаций Апанасенковского муниципального округа Ставрополь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ge">
                  <wp:posOffset>314325</wp:posOffset>
                </wp:positionV>
                <wp:extent cx="2552065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АНАСЕНК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Красная № 8, с.Дивное 35672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865-55) Факс 5-12-67, тел.5-13-67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ooaamo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ГРН 1202600018136, ИНН 2602007215 ОКПО 4679702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.2024 г.             № 28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84.5pt;mso-wrap-distance-left:9.05pt;mso-wrap-distance-right:9.05pt;mso-wrap-distance-top:0pt;mso-wrap-distance-bottom:0pt;margin-top:24.75pt;mso-position-vertical-relative:page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ПАНАСЕНКОВСКОГО МУНИЦИПАЛЬНОГО ОКРУГ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ВРОПОЛЬСКОГО КРАЯ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Красная № 8, с.Дивное 356720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865-55) Факс 5-12-67, тел.5-13-67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ooaamo@yandex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ГРН 1202600018136, ИНН 2602007215 ОКПО 46797021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10.2024 г.             № 282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и методических рекомендаци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обрнадзора по подготовке к написан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го сочинения (изложения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Апанасенковского муниципального округа Ставропольского края (далее - отдел образ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 для использования в работе методические документы, рекомендуемые при организации и проведении итогового сочинения (изложения) в 2024/25 учебном год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рекомендации по организации и проведению итогового сочинения (изложения) в 2024/25 учебном год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авила заполнения бланков итогового сочинения (изложения) в 2024/25 учебном год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ник отчетных форм для проведения итогового сочинения (изложения) в 2024/25 учебно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ышеуказанные методические документы довести до сведения учителей русского языка и литературы, обучающихся 11 классов, разместить в информационно-телекоммуникационной сети «Интернет» на официальных сайтах образовательны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4280" cy="1617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 Ольг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(86555) 5-16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ind w:firstLine="652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aamo@yandex.ru" TargetMode="External"/><Relationship Id="rId3" Type="http://schemas.openxmlformats.org/officeDocument/2006/relationships/hyperlink" Target="mailto:ooaamo@yandex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6:00Z</dcterms:created>
  <dc:creator>Вилинский И.И.</dc:creator>
  <dc:description/>
  <cp:keywords/>
  <dc:language>en-US</dc:language>
  <cp:lastModifiedBy>Ольга</cp:lastModifiedBy>
  <cp:lastPrinted>2021-08-19T16:15:00Z</cp:lastPrinted>
  <dcterms:modified xsi:type="dcterms:W3CDTF">2024-10-16T08:05:00Z</dcterms:modified>
  <cp:revision>206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