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</w:rPr>
      </w:pPr>
      <w:r>
        <w:rPr>
          <w:sz w:val="22"/>
        </w:rPr>
        <w:t>Особенности семейного воспитания, влияющие на формирование суицидального поведения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огласно концепции Л.Г. Амбрумовой существует ряд взаимопереходящих форм саморазрушающегося поведения, крайней точкой которых является самоубийство. Под суицидальным поведением понимается весь комплекс мыслей, намерений и действий, которые связаны с суицидом. Самоубийство – это следствие социально-психологической дезадаптации личности в условиях переживаемого микроконфликта. </w:t>
      </w:r>
    </w:p>
    <w:p>
      <w:pPr>
        <w:pStyle w:val="Normal"/>
        <w:ind w:firstLine="567"/>
        <w:jc w:val="both"/>
        <w:rPr/>
      </w:pPr>
      <w:r>
        <w:rPr>
          <w:sz w:val="22"/>
        </w:rPr>
        <w:t>Ситуация конфликта приводит к суицидальным действиям, по мнению большинства исследований, при наличии трех факторов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социокультурных особенностей воспитания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неблагоприятного социального окружения,</w:t>
      </w:r>
    </w:p>
    <w:p>
      <w:pPr>
        <w:pStyle w:val="Normal"/>
        <w:ind w:firstLine="567"/>
        <w:jc w:val="both"/>
        <w:rPr/>
      </w:pPr>
      <w:r>
        <w:rPr>
          <w:sz w:val="22"/>
        </w:rPr>
        <w:t>- совокупности индивидуальных особенностей личности (тревожности, фрустрации, негативного восприятия окружающего мира, отсутствии осознанного стремления к жизни).</w:t>
      </w:r>
    </w:p>
    <w:p>
      <w:pPr>
        <w:pStyle w:val="Normal"/>
        <w:ind w:firstLine="567"/>
        <w:jc w:val="both"/>
        <w:rPr/>
      </w:pPr>
      <w:r>
        <w:rPr>
          <w:sz w:val="22"/>
        </w:rPr>
        <w:t>У подростков все кризисные проявления усугубляются особенностями возраста: половым созреванием, неравномерностью психофизиологического развития, формированием самооценки, самосознания и в связи с ними – изменением в системе взаимоотношений со сверстниками и взрослыми. Таким образом, самоубийство – это результат воздействия на человека многих факторов.</w:t>
      </w:r>
    </w:p>
    <w:p>
      <w:pPr>
        <w:pStyle w:val="TextBodyIndent"/>
        <w:rPr/>
      </w:pPr>
      <w:r>
        <w:rPr>
          <w:sz w:val="22"/>
        </w:rPr>
        <w:t>Наличие неблагоприятного социального окружения, как правило, является одной из основных причин, побуждающих подростка к совершению суицидальной попытки. Именно в ближайшем окружении он может найти или потерять опору, поддерживающую его в жизни.</w:t>
      </w:r>
    </w:p>
    <w:p>
      <w:pPr>
        <w:pStyle w:val="TextBodyIndent"/>
        <w:rPr/>
      </w:pPr>
      <w:r>
        <w:rPr>
          <w:sz w:val="22"/>
        </w:rPr>
        <w:t>Ближайшим социальным окружением, как правило, является семья. В каких же семьях дети наиболее подвержены суициду? Анализ результатов исследований, проводимых в различных регионах, позволил выработать типологию семей, в которых росли суициденты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b/>
          <w:i/>
          <w:sz w:val="22"/>
        </w:rPr>
        <w:t xml:space="preserve">1. Неполные семьи </w:t>
      </w:r>
      <w:r>
        <w:rPr>
          <w:sz w:val="22"/>
        </w:rPr>
        <w:t>(вследствие развода или смерти отца, в дальнейшем в этих семьях не появлялся отчим). Для этой группы семей характерно то, что мать была вынуждена сама полностью обеспечивать себя и детей. Отцы обычно не принимали участие в воспитании ребенка, материальная помощь с их стороны в большинстве случаев отсутствовала. Мать из-за сильной перегруженности не успевала вникнуть в проблемы ребенка, поддержать и помочь ему в трудных ситуациях. Кроме того, в этих семьях обычно отсутствовало взаимопонимание между матерью и ребенком. Дети по сути дела были предоставлены сами себе, а воспитание детей сводилось, в основном, к высказыванию матерью директивных по форме инструкций. Дети из таких семей часто чувствовали себя ненужными и заброшенными. У них не формировалось чувство защищенности и уверенности. Они, как правило, пытались компенсировать недостающие внимание и общение с матерью тем, что все больше времени проводили на улице, где вовлекались в подростковые компании часто асоциального характера, начинали пить, курить, пробовать наркотики. Девочки подвергались сексуальному насилию. Мальчики попадали в криминальные группы.</w:t>
      </w:r>
    </w:p>
    <w:p>
      <w:pPr>
        <w:pStyle w:val="TextBodyIndent"/>
        <w:ind w:hanging="0"/>
        <w:rPr/>
      </w:pPr>
      <w:r>
        <w:rPr>
          <w:b/>
          <w:i/>
          <w:sz w:val="22"/>
        </w:rPr>
        <w:t>2. Семьи с отчимом.</w:t>
      </w:r>
      <w:r>
        <w:rPr>
          <w:sz w:val="22"/>
        </w:rPr>
        <w:t xml:space="preserve"> После развода  матери с отцом будущего суицидента, она через некоторое время вступала во второй брак. После появления в семье отчима – рождались еще дети. Старший ребенок становился ненужным, он не мог найти себе места в новой семье. Ребенок от первого брака начинал курсировать между родительской семьей и прародительской, что, конечно, не способствовало формированию чувства защищенности, уверенности, стабильности. Ребенку постоянно приходилось приспосабливаться к новой семье (то к родительской, то к семье бабушки и дедушки), новой школе (часто переезд из одной семьи в другую вел за собой и смену школы), заводить новых друзей. Естественно, что частые перемены в образе жизни тоже вели к формированию ощущения заброшенности и одиночества. К тому же, дети нередко озлоблялись, переставали доверять окружающим. У них не формировались полноценные связи с социумом, зачастую они были поверхностные и их было мало, что не могло их удерживать в этом мире.</w:t>
      </w:r>
    </w:p>
    <w:p>
      <w:pPr>
        <w:pStyle w:val="TextBodyIndent"/>
        <w:ind w:hanging="0"/>
        <w:rPr/>
      </w:pPr>
      <w:r>
        <w:rPr>
          <w:b/>
          <w:i/>
          <w:sz w:val="22"/>
        </w:rPr>
        <w:t>3. Асоциальные семьи.</w:t>
      </w:r>
      <w:r>
        <w:rPr>
          <w:sz w:val="22"/>
        </w:rPr>
        <w:t xml:space="preserve"> В этих семьях обычно отец или отчим были связаны с какой-либо криминальной деятельностью (например, занимались воровством). Обычно, рождение ребенка в таких семьях рассматривалось как помеха для собственной беззаботной жизни, т.е. дети были нежеланными для родителей. Часто в таких семьях имели место алкоголизм, жестокое обращение, попытки сексуального насилия над ребенком. Искаженная система ценностей в таких семьях, отсутствие гармоничных отношений также не позволяли детям приспосабливаться к окружающему миру, найти в нем свое место.</w:t>
      </w:r>
    </w:p>
    <w:p>
      <w:pPr>
        <w:pStyle w:val="TextBodyIndent"/>
        <w:ind w:hanging="0"/>
        <w:rPr/>
      </w:pPr>
      <w:r>
        <w:rPr>
          <w:b/>
          <w:i/>
          <w:sz w:val="22"/>
        </w:rPr>
        <w:t>4. Формально сохраненные семьи.</w:t>
      </w:r>
      <w:r>
        <w:rPr>
          <w:sz w:val="22"/>
        </w:rPr>
        <w:t xml:space="preserve"> В этих семьях развода не было, но не было и гармоничных отношений как между супругами, так и между родителями и детьми. Родители не раз пытались развестись, но по каким-либо причинам этого не делали. Во многих семьях наблюдались алкоголизм, жестокое обращение с детьми. Почти во всех семьях супруги изменяли друг другу и часто дети знали об этом. В выяснение своих взаимоотношений родители часто вовлекали детей. Они настолько были заняты своими проблемами, что на заботу о детях им просто уже не оставалось времени. Они не успевали, да и не желали вникать в трудности своих детей и тем более не стремились помочь им. Вместо этого они упорно навязывали детям свои представления о жизни, о том, что и как нужно делать. Естественно, видя не складывающуюся жизнь родителей, ощущая свою ненужность, дети рано начинали выпадать из семьи. У суицидентов из этой группы были выявлены амбивалентные чувства к родителям, обиды по поводу не хватавшего им тепла и  внимания.</w:t>
      </w:r>
    </w:p>
    <w:p>
      <w:pPr>
        <w:pStyle w:val="TextBodyIndent"/>
        <w:ind w:hanging="0"/>
        <w:rPr/>
      </w:pPr>
      <w:r>
        <w:rPr>
          <w:b/>
          <w:i/>
          <w:sz w:val="22"/>
        </w:rPr>
        <w:t>5. Семьи внешне благополучные.</w:t>
      </w:r>
      <w:r>
        <w:rPr>
          <w:sz w:val="22"/>
        </w:rPr>
        <w:t xml:space="preserve"> Внешне в этих семьях все было благополучно, отсутствовала социальная девиация у родителей, отсутствовал алкоголизм и т.п. Материальные и жилищные условия были хорошие. Отцы в этих семьях преимущественно были заняты тем, что зарабатывали деньги и часто из-за этого на воспитание собственных детей у них не оставалось сил и времени. Воспитанием в таких семьях занималась мать, основным стилем воспитания была гиперопека. Часто за детей решалось, куда поступать учиться, с кем дружить и т.д. Воспитание в такой атмосфере способствовало развитию у детей инфантилизма, неумения самостоятельно принимать решения, эгоцентризма. Естественно, столкновение с первыми реальными трудностями в жизни вызывало протест, страх и депрессивные состояния, что способствовало появлению суицидальных мыслей и намерений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Основные мотивы и особенности суицидального поведения у детей и подростков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>Основными мотивами суицидального поведения у детей и подростков являются: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Переживание обиды, одиночества, отчужденности и непонимания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Действительная или мнимая утрата любви родителей, неразделенное чувство и ревность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Переживания, связанные со смертью, разводом или уходом родителей из семьи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Чувства вины, стыда, оскорбленного самолюбия, самообвинения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Боязнь позора, насмешек или унижения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Страх наказания, нежелание извиниться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Любовные неудачи, сексуальные эксцессы, беременность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Чувство мести, злобы, протеста; угроза или вымогательство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Сочувствие или подражание товарищам, героям книг или фильмов («эффект Вертера»).</w:t>
      </w:r>
    </w:p>
    <w:p>
      <w:pPr>
        <w:pStyle w:val="TextBodyIndent"/>
        <w:rPr/>
      </w:pPr>
      <w:r>
        <w:rPr>
          <w:sz w:val="22"/>
        </w:rPr>
        <w:t>Исследователи выделяют три типа факторов, ведущих к риску суицида: ситуативные, поведенческие, идеальные. К ситуативному фактору относятся: суициды родителей, родственников, утрата значимого родственника, наличие в семье психически больных, разводы родителей или разводящиеся родители, алкоголизм или наркомания родителей, невыполнение роли отца, резкое изменение статуса родителей, ранняя незапланированная беременность.</w:t>
      </w:r>
    </w:p>
    <w:p>
      <w:pPr>
        <w:pStyle w:val="TextBodyIndent"/>
        <w:rPr/>
      </w:pPr>
      <w:r>
        <w:rPr>
          <w:sz w:val="22"/>
        </w:rPr>
        <w:t xml:space="preserve">Поведенческий фактор проявляется в резкой потере интереса к деятельности, утраченной вере в идеалы (в бога), последствиях онкологических или венерических заболеваний, стремлении к изоляции, устойчивому, частому уединению, употреблении подростками наркотиков и алкоголя, изменении аппетита, сна, ритма жизни, символическом прощании ребенка с ближайшим окружением (отказ от личных вещей, приведении их в порядок), стремлении к рискованным действиям, несоблюдении правил личной гигиены, внезапном заболевании или самоповреждении, членовредительстве, затруднениях в планировании будущего. </w:t>
      </w:r>
    </w:p>
    <w:p>
      <w:pPr>
        <w:pStyle w:val="TextBodyIndent"/>
        <w:rPr/>
      </w:pPr>
      <w:r>
        <w:rPr>
          <w:sz w:val="22"/>
        </w:rPr>
        <w:t>Идеальный фактор включает открытые высказывания подростков о желании покончить жизнь самоубийством и косвенные высказывания, указывающие на возможность суицидальных действи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2</dc:creator>
  <dc:description/>
  <dc:language>en-US</dc:language>
  <cp:lastModifiedBy>2</cp:lastModifiedBy>
  <cp:lastPrinted>2009-03-10T10:54:00Z</cp:lastPrinted>
  <dcterms:modified xsi:type="dcterms:W3CDTF">2009-03-13T11:48:00Z</dcterms:modified>
  <cp:revision>2</cp:revision>
  <dc:subject/>
  <dc:title>Особенности семейного воспитания, влияющие на формирование суицидального поведения</dc:title>
</cp:coreProperties>
</file>